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обслуживание пользователей в читальных залах муниципальных архив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ённый постановлением администрации городского округа Кинель Сама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8 августа 2017 года № 2444   (в редакции от 13 августа 2018 года, 18 октября 2018 года)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ного отдела аппарата администрации городского 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Евдокимов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5:00Z</dcterms:created>
  <dc:creator>User</dc:creator>
  <dc:description/>
  <dc:language>en-US</dc:language>
  <cp:lastModifiedBy>root</cp:lastModifiedBy>
  <cp:lastPrinted>2018-09-04T13:49:00Z</cp:lastPrinted>
  <dcterms:modified xsi:type="dcterms:W3CDTF">2023-12-14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